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预防甲型</w:t>
      </w:r>
      <w:r>
        <w:rPr>
          <w:b/>
          <w:bCs/>
          <w:sz w:val="28"/>
          <w:szCs w:val="28"/>
        </w:rPr>
        <w:t>H1N1</w:t>
      </w:r>
      <w:r>
        <w:rPr>
          <w:b/>
          <w:bCs/>
          <w:sz w:val="28"/>
          <w:szCs w:val="28"/>
        </w:rPr>
        <w:t>流感的常见问答</w:t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                                           </w:t>
      </w:r>
    </w:p>
    <w:p>
      <w:pPr>
        <w:pStyle w:val="Normal"/>
        <w:spacing w:lineRule="atLeast" w:line="330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spacing w:lineRule="atLeast" w:line="33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0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0"/>
        </w:rPr>
        <w:t>、什么是甲型</w:t>
      </w:r>
      <w:r>
        <w:rPr>
          <w:rFonts w:cs="宋体;SimSun" w:ascii="宋体;SimSun" w:hAnsi="宋体;SimSun"/>
          <w:b/>
          <w:bCs/>
          <w:color w:val="000000"/>
          <w:kern w:val="0"/>
          <w:sz w:val="20"/>
        </w:rPr>
        <w:t>H1N1</w:t>
      </w:r>
      <w:r>
        <w:rPr>
          <w:rFonts w:ascii="宋体;SimSun" w:hAnsi="宋体;SimSun" w:cs="宋体;SimSun"/>
          <w:b/>
          <w:bCs/>
          <w:color w:val="000000"/>
          <w:kern w:val="0"/>
          <w:sz w:val="20"/>
        </w:rPr>
        <w:t>流感？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甲型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H1N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流感病毒（原称人感染猪流感病毒）是一种新的流感病毒。这种新型病毒是美国于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009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年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月在人体中首次检出的。截止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2009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年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5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日，世界卫生组织公布：墨西哥、美国、加拿大等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9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个国家和地区已经报告实验室确诊甲型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H1N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流感病例。此病毒可通过人与人传播，同季节性流感病毒的传染方式非常相似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0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0"/>
        </w:rPr>
        <w:t xml:space="preserve">、甲型 </w:t>
      </w:r>
      <w:r>
        <w:rPr>
          <w:rFonts w:cs="宋体;SimSun" w:ascii="宋体;SimSun" w:hAnsi="宋体;SimSun"/>
          <w:b/>
          <w:bCs/>
          <w:color w:val="000000"/>
          <w:kern w:val="0"/>
          <w:sz w:val="20"/>
        </w:rPr>
        <w:t>H1N1</w:t>
      </w:r>
      <w:r>
        <w:rPr>
          <w:rFonts w:ascii="宋体;SimSun" w:hAnsi="宋体;SimSun" w:cs="宋体;SimSun"/>
          <w:b/>
          <w:bCs/>
          <w:color w:val="000000"/>
          <w:kern w:val="0"/>
          <w:sz w:val="20"/>
        </w:rPr>
        <w:t>流感病人有哪些症状？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甲型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H1N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流感病人的症状与一般流感症状十分相似，一般包括发热、咳嗽、咽喉痛、流鼻涕或鼻塞、全身疼痛、头痛、寒战和疲劳。一些人还可表现为腹泻和呕吐。同样，甲型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H1N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流感病人也可以像季节性流感患者一样出现重症病例或死亡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0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20"/>
        </w:rPr>
        <w:t>、甲型</w:t>
      </w:r>
      <w:r>
        <w:rPr>
          <w:rFonts w:cs="宋体;SimSun" w:ascii="宋体;SimSun" w:hAnsi="宋体;SimSun"/>
          <w:b/>
          <w:bCs/>
          <w:color w:val="000000"/>
          <w:kern w:val="0"/>
          <w:sz w:val="20"/>
        </w:rPr>
        <w:t xml:space="preserve">H1N1 </w:t>
      </w:r>
      <w:r>
        <w:rPr>
          <w:rFonts w:ascii="宋体;SimSun" w:hAnsi="宋体;SimSun" w:cs="宋体;SimSun"/>
          <w:b/>
          <w:bCs/>
          <w:color w:val="000000"/>
          <w:kern w:val="0"/>
          <w:sz w:val="20"/>
        </w:rPr>
        <w:t>流感的传染性如何？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这种甲型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H1N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流感病毒能在人际间传播，人群普遍易受到感染。甲型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H1N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流感传染性和传播方式与季节性流感非常相似，从出现症状前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天到发病后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7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天都具有传染性。有些人感染病毒后可不出现症状，但在带毒状态下可将病毒传给他人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0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 w:val="20"/>
        </w:rPr>
        <w:t>、甲型</w:t>
      </w:r>
      <w:r>
        <w:rPr>
          <w:rFonts w:cs="宋体;SimSun" w:ascii="宋体;SimSun" w:hAnsi="宋体;SimSun"/>
          <w:b/>
          <w:bCs/>
          <w:color w:val="000000"/>
          <w:kern w:val="0"/>
          <w:sz w:val="20"/>
        </w:rPr>
        <w:t>H1N1</w:t>
      </w:r>
      <w:r>
        <w:rPr>
          <w:rFonts w:ascii="宋体;SimSun" w:hAnsi="宋体;SimSun" w:cs="宋体;SimSun"/>
          <w:b/>
          <w:bCs/>
          <w:color w:val="000000"/>
          <w:kern w:val="0"/>
          <w:sz w:val="20"/>
        </w:rPr>
        <w:t>流感是如何传播的？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目前，认为这种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H1N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病毒的传播与季节性流感的传播方式非常相似。流感病毒主要是通过甲型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H1N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流感病人或隐性感染者咳嗽或打喷嚏传播给他人。人们也可能通过接触流感病毒污染的物体，然后触摸自己的鼻子、嘴或眼睛而感染。目前甲型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H1N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流感的潜伏期尚未确定，参照季节性流感一般为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～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7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天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0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 w:val="20"/>
        </w:rPr>
        <w:t>、如何做好个人防护？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要尽量维持良好的身体健康状况，保证充足的睡眠，保持好的精神心理状态，喝足够的液体和食用有营养的食物。避免密切接触有流感样症状（发热、咳嗽、流涕等）的病人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避免前往人群拥挤的场所，或尽量减少在拥挤场所逗留的时间。当咳嗽或打喷嚏时，用纸巾遮住口鼻，然后丢进垃圾桶。用肥皂和流动水洗手，特别是咳嗽或打喷嚏后。酒精类洗手液同样有效。避免触摸自己的眼睛、鼻子和嘴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0"/>
        </w:rPr>
        <w:t>6</w:t>
      </w:r>
      <w:r>
        <w:rPr>
          <w:rFonts w:ascii="宋体;SimSun" w:hAnsi="宋体;SimSun" w:cs="宋体;SimSun"/>
          <w:b/>
          <w:bCs/>
          <w:color w:val="000000"/>
          <w:kern w:val="0"/>
          <w:sz w:val="20"/>
        </w:rPr>
        <w:t>、洗手最好的方式是什么？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建议用肥皂和流动水洗手，或用酒精类手消毒液揉搓双手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0"/>
        </w:rPr>
        <w:t>7</w:t>
      </w:r>
      <w:r>
        <w:rPr>
          <w:rFonts w:ascii="宋体;SimSun" w:hAnsi="宋体;SimSun" w:cs="宋体;SimSun"/>
          <w:b/>
          <w:bCs/>
          <w:color w:val="000000"/>
          <w:kern w:val="0"/>
          <w:sz w:val="20"/>
        </w:rPr>
        <w:t>、甲型</w:t>
      </w:r>
      <w:r>
        <w:rPr>
          <w:rFonts w:cs="宋体;SimSun" w:ascii="宋体;SimSun" w:hAnsi="宋体;SimSun"/>
          <w:b/>
          <w:bCs/>
          <w:color w:val="000000"/>
          <w:kern w:val="0"/>
          <w:sz w:val="20"/>
        </w:rPr>
        <w:t>H1N1</w:t>
      </w:r>
      <w:r>
        <w:rPr>
          <w:rFonts w:ascii="宋体;SimSun" w:hAnsi="宋体;SimSun" w:cs="宋体;SimSun"/>
          <w:b/>
          <w:bCs/>
          <w:color w:val="000000"/>
          <w:kern w:val="0"/>
          <w:sz w:val="20"/>
        </w:rPr>
        <w:t>流感病人如何避免咳嗽或打喷嚏传播他人？</w:t>
      </w:r>
    </w:p>
    <w:p>
      <w:pPr>
        <w:pStyle w:val="Normal"/>
        <w:widowControl/>
        <w:spacing w:lineRule="atLeast" w:line="330"/>
        <w:ind w:firstLine="42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如果您可能感染了甲型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H1N1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病毒，就应尽可能避免与其他人密切接触，不要去上班或上学，直至病后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7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天或症状消失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4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小时后（以两者中时间长为准）。当您咳嗽或打喷嚏时，应当用纸巾遮住，并丢进垃圾桶，以避免您周围的人也被感染。如果没有纸巾，您可以用手遮挡，然后清洗。每次都一定要做到。</w:t>
      </w:r>
    </w:p>
    <w:p>
      <w:pPr>
        <w:pStyle w:val="Normal"/>
        <w:widowControl/>
        <w:spacing w:lineRule="atLeast" w:line="330"/>
        <w:ind w:firstLine="42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5:04:00Z</dcterms:created>
  <dc:creator>Lenovo User</dc:creator>
  <dc:description/>
  <dc:language>en-US</dc:language>
  <cp:lastModifiedBy>Lenovo User</cp:lastModifiedBy>
  <dcterms:modified xsi:type="dcterms:W3CDTF">2009-09-08T05:04:00Z</dcterms:modified>
  <cp:revision>2</cp:revision>
  <dc:subject/>
  <dc:title/>
</cp:coreProperties>
</file>