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浙江旅游职业学院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份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赴韩国济州观光大学交换学习学生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40"/>
        <w:gridCol w:w="926"/>
        <w:gridCol w:w="1954"/>
        <w:gridCol w:w="2288"/>
      </w:tblGrid>
      <w:tr>
        <w:trPr>
          <w:trHeight w:val="7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>
          <w:trHeight w:val="5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桂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酒店管理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酒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5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云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酒店管理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酒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5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酒店管理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酒管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5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人力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5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凯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人力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浙江旅游职业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际教育学院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13:00Z</dcterms:created>
  <dc:creator>hp</dc:creator>
  <dc:description/>
  <cp:keywords/>
  <dc:language>en-US</dc:language>
  <cp:lastModifiedBy>刘君</cp:lastModifiedBy>
  <dcterms:modified xsi:type="dcterms:W3CDTF">2014-11-17T05:29:00Z</dcterms:modified>
  <cp:revision>38</cp:revision>
  <dc:subject/>
  <dc:title>浙江旅游职业学院2011年9月份</dc:title>
</cp:coreProperties>
</file>