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公布省教师疗休养服务单位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目录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各市、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市、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育工会，各高等学校工会，省教育厅机关和直属事业单位工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为贯彻落实省总工会、省财政厅、省人社厅《关于加强浙江省职工疗休养管理工作的意见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浙总工发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精神，进一步做好全省教职工的疗休养工作，省教育工会根据我省教育系统的实际情况，在原挂牌成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“浙江省教师疗休养基地”的基础上，联系了数家热心承接教师疗休养服务的单位，旨在为教师疗休养提供优惠的价格、周到的服务。现将服务单位目录印发给大家，请各地各校自行联系，有序组织教职工前往疗休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各基地与服务单位承担教职工疗休养任务带有一定公益性质，且均制定了可行的方案报省教育工会备案。请各地各校工会直接对接，不需通过旅行社等其他单位转接。在开展疗休养活动过程中，若有任何问题和建议，请及时向省教育工会反馈。大家也可以在全省范围内联系工人疗休养院等场所，开展教职工疗休养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156"/>
        <w:ind w:left="504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浙江省教育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504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-SA"/>
        </w:rPr>
        <w:t>浙江省教师疗休养基地和服务单位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  <w:lang w:val="en-US" w:eastAsia="zh-CN" w:bidi="ar-SA"/>
        </w:rPr>
        <w:t>一、浙江省教师疗休养基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-SA"/>
        </w:rPr>
        <w:t>武义“浙江省教师疗休养基地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 w:bidi="ar-SA"/>
        </w:rPr>
        <w:t>对接单位：武义县武阳疗休养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联系人：总经理 何群莉，电话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13705892123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、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15888969818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 xml:space="preserve">        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QQ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75688128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舟山普陀金沙度假村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暂代，原基地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海天台宾馆暂停营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地址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与海天台宾馆相邻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舟山市朱家尖南沙度假村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联系人：销售部负责人 陈晓云，电话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85807010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580-6631089(Fax.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E-mail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10781643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丽水云和仙宫度假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地址：云和县紧水滩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人：销售部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578-224082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王伟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9908033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季志青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9908033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温州市教师教育院雁荡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地址：乐清市雁荡镇响岭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人：销售部 林晶晶，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25777988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577-622470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  <w:lang w:val="en-US" w:eastAsia="zh-CN" w:bidi="ar-SA"/>
        </w:rPr>
        <w:t>二、浙江省教师疗休养服务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开化县总工会职工疗休养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地址：开化县解放街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联系人：中心主任 程义军，电话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70670915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570-601437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安吉美林度假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地址：安吉县递铺镇城南梅坑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联系人：总经理 陈艳，电话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865726837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德清县莫干山职工休养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地址：德清县武康镇永安街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号总工会大楼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联系人：总经理 周建芬，电话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70682760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572-867073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</w:t>
      </w:r>
      <w:r>
        <w:rPr>
          <w:rFonts w:eastAsia="仿宋" w:cs="仿宋" w:ascii="仿宋" w:hAnsi="仿宋"/>
          <w:sz w:val="30"/>
          <w:szCs w:val="30"/>
          <w:lang w:val="en-US" w:eastAsia="zh-CN" w:bidi="ar-SA"/>
        </w:rPr>
        <w:t>8672703(Fax.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 w:bidi="ar-SA"/>
        </w:rPr>
        <w:t>4.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-SA"/>
        </w:rPr>
        <w:t>磐安翡翠湖建国度假酒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 w:bidi="ar-SA"/>
        </w:rPr>
        <w:t>地址：磐安县海螺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联系人：副总经理 赵惠芳，电话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33691090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579-84888888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转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舟山黄金海岸酒店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地址：舟山朱家尖镇南沙路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6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联系人：销售部 杜春元，电话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86722945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580-66399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      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6031027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Fax.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QQ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：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4843524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-SA"/>
        </w:rPr>
        <w:t>缙云县仙都管委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地址：缙云县仙都街道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联系人：金赛赛，电话：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8657861699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0578-3023808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    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潜安乐，电话：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865786179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0578-301286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>7.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泰顺县职工疗休养服务中心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筹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临时对接单位：温州大峡谷温泉度假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地址：泰顺县雅阳镇梅林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联系人：负责人 李多宝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398973660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0577-67666666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转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</w:t>
      </w:r>
    </w:p>
    <w:sectPr>
      <w:headerReference w:type="default" r:id="rId2"/>
      <w:footerReference w:type="default" r:id="rId3"/>
      <w:type w:val="nextPage"/>
      <w:pgSz w:w="11850" w:h="16783"/>
      <w:pgMar w:left="1588" w:right="1588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45pt;mso-wrap-distance-left:9.05pt;mso-wrap-distance-right:0pt;mso-wrap-distance-top:0pt;mso-wrap-distance-bottom:0pt;margin-top:0pt;mso-position-vertical-relative:text;margin-left:41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仿宋" w:hAnsi="仿宋" w:cs="仿宋" w:eastAsia="仿宋"/>
                        <w:sz w:val="24"/>
                        <w:szCs w:val="24"/>
                        <w:lang w:eastAsia="zh-CN"/>
                      </w:rPr>
                      <w:t>－</w:t>
                    </w:r>
                    <w:r>
                      <w:rPr>
                        <w:rFonts w:ascii="仿宋" w:hAnsi="仿宋" w:cs="仿宋" w:eastAsia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4"/>
                        <w:szCs w:val="24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47E01"/>
      <w:u w:val="none"/>
    </w:rPr>
  </w:style>
  <w:style w:type="character" w:styleId="VisitedInternetLink">
    <w:name w:val="FollowedHyperlink"/>
    <w:basedOn w:val="Style14"/>
    <w:rPr>
      <w:color w:val="347E01"/>
      <w:u w:val="none"/>
    </w:rPr>
  </w:style>
  <w:style w:type="character" w:styleId="Requiredsign">
    <w:name w:val="required_sign"/>
    <w:basedOn w:val="Style14"/>
    <w:qFormat/>
    <w:rPr>
      <w:color w:val="FF0000"/>
      <w:sz w:val="30"/>
      <w:szCs w:val="30"/>
    </w:rPr>
  </w:style>
  <w:style w:type="character" w:styleId="Price">
    <w:name w:val="price"/>
    <w:basedOn w:val="Style14"/>
    <w:qFormat/>
    <w:rPr>
      <w:b w:val="false"/>
      <w:color w:val="004B8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YH</dc:creator>
  <dc:description/>
  <dc:language>en-US</dc:language>
  <cp:lastModifiedBy>ZYH</cp:lastModifiedBy>
  <dcterms:modified xsi:type="dcterms:W3CDTF">2015-06-08T01:11:13Z</dcterms:modified>
  <cp:revision>0</cp:revision>
  <dc:subject/>
  <dc:title>一、丽水云和紧水滩仙宫度假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