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杭州市旅行社部门经理轮训班课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96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赢在执行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小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赢在执行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小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赢在执行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俞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赢在执行力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俞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打造高绩效团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军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打造高绩效团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军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打造高绩效的团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夏耀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打造高绩效的团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必选课，四选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夏耀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创新产品——旅行社品牌的引擎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建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何有效处理客户的投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徐连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企业经营中的法律风险控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傅林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旅游合同风险控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傅林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谁是最好的管理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芦爱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谁是最好的管理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芦爱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新业态旅游产品开发与设计思路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旅行社产品的市场开发与产品训练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任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旅游企业绩效考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万邦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本领先之道——基于战略角度的成本管理与控制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杨继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何选、育、用、留企业人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蒋小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何成为一名优秀的部门经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张建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深度旅游营销本质与案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包俊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旅游产品的系统创新之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包俊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旅行社连锁经营之道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邓德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何打造旅行社网络营销的新模式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詹兆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如何做好导游员管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自选课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韩德琼</w:t>
            </w:r>
          </w:p>
        </w:tc>
      </w:tr>
    </w:tbl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《赢在执行力》、《打造高绩效团队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为必选课，其余自选课程学员根据时间自选两门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课时间：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下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上课地点：浙江大学华家池校区图书馆一楼报告厅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请学员自觉遵守培训纪律，不得迟到、早退、缺席。上课时请关闭移动电话或调至振动状态。</w:t>
      </w:r>
      <w:r>
        <w:rPr/>
        <w:t>5</w:t>
      </w:r>
      <w:r>
        <w:rPr/>
        <w:t>、班主任：金文霞</w:t>
      </w:r>
      <w:r>
        <w:rPr/>
        <w:t>82607687</w:t>
      </w:r>
      <w:r>
        <w:rPr/>
        <w:t>，</w:t>
      </w:r>
      <w:r>
        <w:rPr/>
        <w:t>1385809378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45:00Z</dcterms:created>
  <dc:creator>yang</dc:creator>
  <dc:description/>
  <cp:keywords/>
  <dc:language>en-US</dc:language>
  <cp:lastModifiedBy>yang</cp:lastModifiedBy>
  <dcterms:modified xsi:type="dcterms:W3CDTF">2010-06-18T07:45:00Z</dcterms:modified>
  <cp:revision>2</cp:revision>
  <dc:subject/>
  <dc:title>杭州市旅行社部门经理轮训班课程安排</dc:title>
</cp:coreProperties>
</file>