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</w:t>
      </w:r>
      <w:r>
        <w:rPr>
          <w:rFonts w:eastAsia="黑体;SimHei" w:cs="黑体;SimHei" w:ascii="黑体;SimHei" w:hAnsi="黑体;SimHei"/>
          <w:b/>
          <w:sz w:val="44"/>
          <w:szCs w:val="44"/>
        </w:rPr>
        <w:t>2</w:t>
      </w:r>
      <w:r>
        <w:rPr>
          <w:rFonts w:eastAsia="黑体;SimHei" w:cs="黑体;SimHei" w:ascii="黑体;SimHei" w:hAnsi="黑体;SimHei"/>
          <w:b/>
          <w:sz w:val="44"/>
          <w:szCs w:val="44"/>
        </w:rPr>
        <w:t>-202</w:t>
      </w:r>
      <w:r>
        <w:rPr>
          <w:rFonts w:eastAsia="黑体;SimHei" w:cs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sz w:val="44"/>
          <w:szCs w:val="44"/>
        </w:rPr>
        <w:t>级</w:t>
      </w:r>
      <w:r>
        <w:rPr>
          <w:rFonts w:eastAsia="黑体;SimHei" w:cs="黑体;SimHei" w:ascii="黑体;SimHei" w:hAnsi="黑体;SimHei"/>
          <w:b/>
          <w:sz w:val="44"/>
          <w:szCs w:val="44"/>
        </w:rPr>
        <w:t>202</w:t>
      </w:r>
      <w:r>
        <w:rPr>
          <w:rFonts w:eastAsia="黑体;SimHei" w:cs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cs="黑体;SimHei" w:eastAsia="黑体;SimHei"/>
          <w:b/>
          <w:sz w:val="44"/>
          <w:szCs w:val="44"/>
        </w:rPr>
        <w:t>学年学生收费标准公示</w:t>
      </w:r>
    </w:p>
    <w:tbl>
      <w:tblPr>
        <w:tblW w:w="136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0"/>
        <w:gridCol w:w="3360"/>
        <w:gridCol w:w="3820"/>
        <w:gridCol w:w="716"/>
        <w:gridCol w:w="1134"/>
        <w:gridCol w:w="1276"/>
        <w:gridCol w:w="1408"/>
      </w:tblGrid>
      <w:tr>
        <w:trPr>
          <w:trHeight w:val="43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期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制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费标准</w:t>
            </w:r>
          </w:p>
        </w:tc>
      </w:tr>
      <w:tr>
        <w:trPr>
          <w:trHeight w:val="3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宿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1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1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1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宿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.7-2025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管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.7-2026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实习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.11-2025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.7-2026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实习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.11-2025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40</w:t>
            </w:r>
          </w:p>
        </w:tc>
      </w:tr>
      <w:tr>
        <w:trPr>
          <w:trHeight w:val="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.7-2026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实习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.11-2025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宿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.7-2026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实习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行服务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旅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与设计学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7.1-202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7-202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7-202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7-202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尔夫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7-202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7-2024.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文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.11-2025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（本科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寒假期间开始实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休闲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厨艺学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9-202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习后不返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9-202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9-202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.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餐饮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.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外语学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实习后不返校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9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.9-2025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.9-2025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.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.9-2025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.1-2025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.1-2025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.1-2025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.9-2025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岛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酒店管理学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餐中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中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00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英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养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英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英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1-2025.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不返校住宿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4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管中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餐中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8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慧养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实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示说明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年起止时间为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毕业班至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级学生学费全额收取；一学年均住宿学生全额收取住宿费，半学年不住宿学生按减半收取住宿费，其余学生按照全额住宿费扣减实习时间期间住宿费计算应缴住宿费。实习离校时请同学们按时办理退宿手续，避免产生不必要住宿费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未按教学计划离校学生（如赴迪拜、赴日、赴美、休学等）由财务处另行设置收费标准，名单以各学生实际管理部门提供为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上述收费标准如不符合本人实际情况，可通过班主任联系计划财务处修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待费用修改正确后再行缴费。如缴费后发现收费标准有误也可以联系计划财务处进行处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before="100" w:after="100"/>
      <w:jc w:val="righ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shd w:fill="FFFFFF" w:val="clear"/>
      <w:spacing w:before="100" w:after="10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center"/>
    </w:pPr>
    <w:rPr>
      <w:rFonts w:ascii="黑体;SimHei" w:hAnsi="黑体;SimHei" w:eastAsia="黑体;SimHei" w:cs="宋体;SimSun"/>
      <w:b/>
      <w:bCs/>
      <w:color w:val="000000"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1:39:00Z</dcterms:created>
  <dc:creator>372315179@qq.com</dc:creator>
  <dc:description/>
  <cp:keywords/>
  <dc:language>en-US</dc:language>
  <cp:lastModifiedBy>吕建甬</cp:lastModifiedBy>
  <dcterms:modified xsi:type="dcterms:W3CDTF">2024-08-06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46B06994B4360A4B02CA4811E72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